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8.10.2018</w:t>
        <w:tab/>
        <w:tab/>
        <w:tab/>
        <w:t xml:space="preserve">                                                                    №  464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Про затвердження списку </w:t>
            </w:r>
            <w:r>
              <w:rPr>
                <w:b/>
                <w:color w:val="000000"/>
                <w:sz w:val="28"/>
                <w:szCs w:val="28"/>
              </w:rPr>
              <w:t>молоді,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 затвердженої рішенням </w:t>
      </w:r>
      <w:r>
        <w:rPr>
          <w:sz w:val="28"/>
          <w:szCs w:val="28"/>
          <w:shd w:fill="FFFFFF" w:val="clear"/>
          <w:lang w:val="ru-RU"/>
        </w:rPr>
        <w:t>35</w:t>
      </w:r>
      <w:r>
        <w:rPr>
          <w:sz w:val="28"/>
          <w:szCs w:val="28"/>
          <w:shd w:fill="FFFFFF" w:val="clear"/>
        </w:rPr>
        <w:t xml:space="preserve">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29.11.2017 № 3/50» зі змінами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8 жовтня 2018 року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ОБО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>ЯЗУЮ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список молодих громадян, яким призначена стипендія Мелітопольського</w:t>
      </w:r>
      <w:r>
        <w:rPr>
          <w:sz w:val="28"/>
          <w:szCs w:val="28"/>
          <w:shd w:fill="FFFFFF" w:val="clear"/>
        </w:rPr>
        <w:t xml:space="preserve">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 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ід 18.10.2018  № 464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7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 або «Професійна майстерність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урич Катерина Олександр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удіна Марія Петр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анасенко Катерина Олександр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. Б. Хмельницького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рунська Ніна Сергії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иця ДНЗ «Мелітопольське вище професійне училище»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Музична, образотворча, літературно-мистецька діяльність та інші види творчої діяльності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Шпаренко Анастасія Роман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ка КЗ «Мелітопольське училище культури» ЗО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 </w:t>
            </w:r>
            <w:r>
              <w:rPr>
                <w:sz w:val="27"/>
                <w:szCs w:val="27"/>
              </w:rPr>
              <w:t>номінації «Спорт вищих досягнень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еменюк Михайло Олександрови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ДВНЗ «Мелітопольський промислово-економічний коледж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Хассай Георгій Дмитрови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тудент Мелітопольського державного педагогічного університету ім. Б. Хмельницьк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Громадський діяч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ноплянко Марина Сергії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ка ДВНЗ «Мелітопольський промислово-економічний коледж»</w:t>
            </w:r>
          </w:p>
        </w:tc>
      </w:tr>
      <w:tr>
        <w:trPr>
          <w:trHeight w:val="5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ончаров Кирило Дмитрови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>
          <w:trHeight w:val="5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рнієнко Вероніка Володимир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КВНЗ «Мелітопольський медичний коледж» ЗО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редставники обдарованої молоді (разова виплат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лунін Євген Леонідови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ь Мелітопольської загальноосвітньої школи І-ІІІ ступенів № 4 Мелітопольської міської ради Запорізької області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аєнко Юлія Олександрі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івробітниця </w:t>
            </w:r>
            <w:r>
              <w:rPr>
                <w:sz w:val="27"/>
                <w:szCs w:val="27"/>
                <w:shd w:fill="FFFFFF" w:val="clear"/>
              </w:rPr>
              <w:t>Мелітопольського державного педагогічного університету ім. Б. Хмельницького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лименко Анастасія Олексіїв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н команди ГО «Флорбольний клуб «Скал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іння молоді та спор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/>
      </w:pPr>
      <w:r>
        <w:rPr>
          <w:sz w:val="28"/>
          <w:szCs w:val="28"/>
          <w:shd w:fill="FFFFFF" w:val="clear"/>
        </w:rPr>
        <w:t xml:space="preserve">Мелітопольської міської ради  </w:t>
        <w:tab/>
        <w:t xml:space="preserve">А.ЖОРНЯ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8:00Z</dcterms:created>
  <dc:creator>User</dc:creator>
  <dc:description/>
  <cp:keywords/>
  <dc:language>en-US</dc:language>
  <cp:lastModifiedBy>Олена Байрак</cp:lastModifiedBy>
  <cp:lastPrinted>2018-10-16T11:10:00Z</cp:lastPrinted>
  <dcterms:modified xsi:type="dcterms:W3CDTF">2021-08-10T06:19:00Z</dcterms:modified>
  <cp:revision>5</cp:revision>
  <dc:subject/>
  <dc:title/>
</cp:coreProperties>
</file>